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caps/>
          <w:sz w:val="32"/>
          <w:szCs w:val="32"/>
        </w:rPr>
        <w:t xml:space="preserve">ZÁVAZNÁ Přihláška </w:t>
        <w:br/>
      </w:r>
      <w:r>
        <w:rPr>
          <w:b/>
          <w:sz w:val="31"/>
          <w:szCs w:val="31"/>
        </w:rPr>
        <w:t>k účasti na trhu v rámci akce Dožínky pořádanou Libereckým krajem ve spolupráci s Městem Frýdlant dne 31.08.202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YPLŇUJE PRODÁVAJÍ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/ název prodejce (IČO, DIČO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Bydliště/ sídlo firmy, včetně PSČ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elefon (majitel firmy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 na odpovědnou osobu na stánku (jméno, příjmení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elefon a email (odpovědná osoba na stánku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ová stránka firm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is nabídky, sortimentu (produktu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>Poznámka: vítáme dobové oblečení i předvádění řemesla, prosím uveďte prostor, který k tomu potřebujet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otřebujete zapůjčit stánek (2x2m): ANO/N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ám vlastní stánek: ANO/NE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  <w:t>V případě vlastního stánku - velikost pronajímané plochy m</w:t>
      </w:r>
      <w:r>
        <w:rPr>
          <w:vertAlign w:val="superscript"/>
        </w:rPr>
        <w:t>2</w:t>
      </w:r>
      <w:r>
        <w:rPr/>
        <w:t>, šířka x hloubka (</w:t>
      </w:r>
      <w:r>
        <w:rPr>
          <w:b/>
          <w:bCs/>
        </w:rPr>
        <w:t>stánku vč. zázemí a příslušenství</w:t>
      </w:r>
      <w:r>
        <w:rPr/>
        <w:t>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žadavek na přívod el. energie (počet, druh, příkon spotřebičů): </w:t>
      </w:r>
      <w:r>
        <w:rPr>
          <w:b/>
        </w:rPr>
        <w:t>prosíme co nejpřesněji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olení k vjezdu a parkování (uveďte RZ a typ automobilu, kterým přijede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vazuji se v případě přijet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ídit se během konání celé akce aktuálními pokyny pořadatelů (viz. Organizační řád tržnice) </w:t>
      </w:r>
    </w:p>
    <w:p>
      <w:pPr>
        <w:pStyle w:val="Normal"/>
        <w:numPr>
          <w:ilvl w:val="0"/>
          <w:numId w:val="1"/>
        </w:numPr>
        <w:rPr/>
      </w:pPr>
      <w:r>
        <w:rPr/>
        <w:t>ke stánkovému prodeji po celou dobu trvání akce</w:t>
      </w:r>
    </w:p>
    <w:p>
      <w:pPr>
        <w:pStyle w:val="Normal"/>
        <w:numPr>
          <w:ilvl w:val="0"/>
          <w:numId w:val="1"/>
        </w:numPr>
        <w:rPr/>
      </w:pPr>
      <w:r>
        <w:rPr/>
        <w:t>k dodržení sortimentu v přihlášce, pořadatel si vyhrazuje právo vykázat prodejce, který toto zásadně poruší, z místa konání.</w:t>
      </w:r>
    </w:p>
    <w:p>
      <w:pPr>
        <w:pStyle w:val="Normal"/>
        <w:numPr>
          <w:ilvl w:val="0"/>
          <w:numId w:val="1"/>
        </w:numPr>
        <w:rPr/>
      </w:pPr>
      <w:r>
        <w:rPr/>
        <w:t>Souhlasíme se zákazem hudební produkce na stáncích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končit stánkový prodej a vyklidit prodejní místo až po ukončení akce (přesný čas odjezdu bude pořadatelem sdělen na místě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hlašuji tímto, že výše uvedené údaje jsou platné a aktuální a souhlasím s jejich použitím a zveřejněním k účelům zpracování pořadatelem, v souladu s Nařízením Evropského parlamentu a Rady EU č. 2016/379 z 27. dubna 2016, o ochraně fyzických osob v souvislosti se zpracováním osobních údajů v platném zn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, razítko: 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………………….  dne 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říjem přihlášek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plněnou přihlášku společně s fotografií stánku a seznamem nabízeného zboží zašlete do 20.05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e-mail:  </w:t>
      </w:r>
      <w:hyperlink r:id="rId2">
        <w:r>
          <w:rPr>
            <w:rStyle w:val="InternetLink"/>
            <w:b/>
          </w:rPr>
          <w:t>jana.palmova@mu-frydlant.cz</w:t>
        </w:r>
      </w:hyperlink>
      <w:r>
        <w:rPr>
          <w:b/>
        </w:rPr>
        <w:t xml:space="preserve">, tel. 488 886 201, 734 677 513 </w:t>
      </w:r>
    </w:p>
    <w:p>
      <w:pPr>
        <w:pStyle w:val="Normal"/>
        <w:rPr>
          <w:b/>
          <w:b/>
        </w:rPr>
      </w:pPr>
      <w:r>
        <w:rPr>
          <w:b/>
        </w:rPr>
        <w:t>poštovní adresa: Městský úřad Frýdlant, náměstí T. G. Masaryka 37, 464 01 Frýdl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ůležité poznámky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ávěrka došlých žádostí je 20.05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řadatel si vyhrazuje právo odmítnout přihlášku jakéhokoliv zájemce bez udání důvodů (snažíme se tím vyhnout nadměrné duplicitě prodávaného sortimentu)</w:t>
      </w:r>
    </w:p>
    <w:p>
      <w:pPr>
        <w:pStyle w:val="Normal"/>
        <w:numPr>
          <w:ilvl w:val="0"/>
          <w:numId w:val="1"/>
        </w:numPr>
        <w:rPr/>
      </w:pPr>
      <w:r>
        <w:rPr/>
        <w:t>seznam vybraných prodejců bude od 10.06.2024 vyvěšen na stránkách Města Frýdlant, kde si mohou zájemci o účast na trhu své přijetí žádosti ověřit.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palmova@mu-frydlant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39:00Z</dcterms:created>
  <dc:creator>Jenž Tenkrát</dc:creator>
  <dc:description/>
  <cp:keywords/>
  <dc:language>en-US</dc:language>
  <cp:lastModifiedBy>Jana Palmová</cp:lastModifiedBy>
  <cp:lastPrinted>2023-01-11T11:17:00Z</cp:lastPrinted>
  <dcterms:modified xsi:type="dcterms:W3CDTF">2024-04-22T14:56:00Z</dcterms:modified>
  <cp:revision>24</cp:revision>
  <dc:subject/>
  <dc:title>Přihláška k účasti na Roudnickém farmářském trhu</dc:title>
</cp:coreProperties>
</file>